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DUCTION TO CBUS WEEKEND COURS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13th to 16th September 2019</w:t>
      </w:r>
      <w:r>
        <w:rPr>
          <w:rFonts w:cs="Arial" w:ascii="Arial" w:hAnsi="Arial"/>
          <w:b/>
          <w:bCs/>
          <w:sz w:val="28"/>
          <w:szCs w:val="28"/>
        </w:rPr>
        <w:t xml:space="preserve"> at Rushden Transport Muse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rol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is form and return to Pete Brownlow,  </w:t>
      </w:r>
      <w:hyperlink r:id="rId2">
        <w:r>
          <w:rPr>
            <w:rStyle w:val="InternetLink"/>
          </w:rPr>
          <w:t>eastmids@merg.org.u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rouble getting the entry boxes below to work, just type in your answer somewhere near the question – we’ll work i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will run from 9am prompt on Saturday </w:t>
      </w:r>
      <w:r>
        <w:rPr>
          <w:lang w:val="en-GB"/>
        </w:rPr>
        <w:t>14</w:t>
      </w:r>
      <w:r>
        <w:rPr>
          <w:vertAlign w:val="superscript"/>
          <w:lang w:val="en-GB"/>
        </w:rPr>
        <w:t>th</w:t>
      </w:r>
      <w:r>
        <w:rPr>
          <w:lang w:val="en-US"/>
        </w:rPr>
        <w:t xml:space="preserve"> September</w:t>
      </w:r>
      <w:r>
        <w:rPr/>
        <w:t xml:space="preserve"> 201</w:t>
      </w:r>
      <w:r>
        <w:rPr>
          <w:lang w:val="en-GB"/>
        </w:rPr>
        <w:t>9</w:t>
      </w:r>
      <w:r>
        <w:rPr/>
        <w:t xml:space="preserve">. There will be morning, afternoon and early evening sessions on Saturday. On Sunday, again from 9am, with morning &amp; afternoon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 will be open from about 8am each day for teas/coffees and bacon but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optional follow-on practical workshop day on Monday </w:t>
      </w:r>
      <w:r>
        <w:rPr>
          <w:lang w:val="en-US"/>
        </w:rPr>
        <w:t>16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en-US"/>
        </w:rPr>
        <w:t>Septemb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</w:t>
      </w:r>
      <w:r>
        <w:rPr/>
        <w:t>ou can arrive from 4pm on Friday</w:t>
      </w:r>
      <w:r>
        <w:rPr>
          <w:lang w:val="en-US"/>
        </w:rPr>
        <w:t>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</w:t>
      </w:r>
      <w:r>
        <w:rPr/>
        <w:t>. For those arriving on Friday, we can get ahead with setting up for kit building, reviewing what you hope to get from the course, installing software &amp; informal discussion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ame: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5.45pt;height:17.95pt" type="#_x0000_t75"/>
          <w:control r:id="rId3" w:name="Text Box 1" w:shapeid="control_shape_0"/>
        </w:object>
      </w:r>
    </w:p>
    <w:p>
      <w:pPr>
        <w:pStyle w:val="Normal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" o:allowincell="f" style="position:absolute;margin-left:48.8pt;margin-top:4.75pt;width:405.7pt;height:60.3pt" type="#_x0000_t201">
            <w10:wrap type="none"/>
          </v:shape>
          <w:control r:id="rId4" w:name="Text Box 2" w:shapeid="control_shape_1"/>
        </w:pic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(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object>
          <v:shape id="control_shape_2" o:allowincell="t" style="width:309.65pt;height:19.4pt" type="#_x0000_t75"/>
          <w:control r:id="rId5" w:name="Text Box 3" w:shapeid="control_shape_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  </w:t>
      </w:r>
      <w:r>
        <w:rPr/>
        <w:object>
          <v:shape id="control_shape_3" o:allowincell="t" style="width:375.7pt;height:18pt" type="#_x0000_t75"/>
          <w:control r:id="rId6" w:name="Text Box 4" w:shapeid="control_shape_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appy for my name, email address, and scale/gauge information to be shared with other course members:   </w:t>
      </w:r>
      <w:r>
        <w:rPr>
          <w:b/>
          <w:bCs/>
        </w:rPr>
        <w:t>YES/NO</w:t>
      </w:r>
      <w:r>
        <w:rPr/>
        <w:t xml:space="preserve">  </w:t>
      </w:r>
    </w:p>
    <w:p>
      <w:pPr>
        <w:pStyle w:val="Normal"/>
        <w:rPr/>
      </w:pPr>
      <w:r>
        <w:rPr/>
        <w:tab/>
        <w:t>(Other information will shared only with the course tu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would like to receive email notifications of future courses: </w:t>
      </w:r>
      <w:r>
        <w:rPr>
          <w:b/>
          <w:bCs/>
          <w:lang w:val="en-US"/>
        </w:rPr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arrive:    Friday evening/Saturday morning (please delete which is not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lso like to attend the follow-on practical workshop day on Monday 16</w:t>
      </w:r>
      <w:r>
        <w:rPr>
          <w:vertAlign w:val="superscript"/>
        </w:rPr>
        <w:t>th</w:t>
      </w:r>
      <w:r>
        <w:rPr/>
        <w:t xml:space="preserve"> September: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b/>
          <w:bCs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ecial dietary needs: </w:t>
      </w:r>
      <w:r>
        <w:rPr/>
        <w:object>
          <v:shape id="control_shape_4" o:allowincell="t" style="width:131.1pt;height:18.35pt" type="#_x0000_t75"/>
          <w:control r:id="rId7" w:name="Text Box 15" w:shapeid="control_shape_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cess requirements (eg: wheelchair ramp):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yment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The course fee is £</w:t>
      </w:r>
      <w:r>
        <w:rPr>
          <w:lang w:val="en-US"/>
        </w:rPr>
        <w:t>110</w:t>
      </w:r>
      <w:r>
        <w:rPr/>
        <w:t xml:space="preserve"> for the main weekend course, including bacon butties in the mornings, lunch and teas/coffees on both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for the optional Monday practical workshop day is £5</w:t>
      </w:r>
      <w:r>
        <w:rPr>
          <w:lang w:val="en-US"/>
        </w:rPr>
        <w:t>5</w:t>
      </w:r>
      <w:r>
        <w:rPr/>
        <w:t>, including butties, lunch, teas/cof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make your own arrangements for overnight accommodation. Some suggested local hotels are listed in the attached cours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 meals are not included in the course fee, we plan to get together for a meal in a local restaurant on Saturday evening for those who wish to joi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ive us an indication of numbers, please indicate if you are likely to be interested in joining the group for the Saturday evening meal in a local restaurant:  </w:t>
      </w:r>
      <w:r>
        <w:rPr>
          <w:b/>
          <w:bCs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y the course fee by online bank transfer (preferred) or if you prefer to pay by credit card,</w:t>
      </w:r>
    </w:p>
    <w:p>
      <w:pPr>
        <w:pStyle w:val="Normal"/>
        <w:rPr/>
      </w:pPr>
      <w:r>
        <w:rPr/>
        <w:t xml:space="preserve">we have set up a facility to pay via Shopif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id the fee of £110 for Sat/Sun only or £165 including Monday (please delete as appropriate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by bank transfer:   </w:t>
        <w:tab/>
      </w:r>
      <w:r>
        <w:rPr>
          <w:sz w:val="20"/>
          <w:szCs w:val="20"/>
        </w:rPr>
        <w:t>Sort code 11-18-11 a/n 08285777  (JMRI course)</w:t>
      </w:r>
    </w:p>
    <w:p>
      <w:pPr>
        <w:pStyle w:val="Normal"/>
        <w:rPr/>
      </w:pPr>
      <w:r>
        <w:rPr>
          <w:sz w:val="24"/>
          <w:szCs w:val="24"/>
        </w:rPr>
        <w:t>or online at:</w:t>
        <w:tab/>
        <w:tab/>
      </w:r>
      <w:hyperlink r:id="rId8">
        <w:r>
          <w:rPr>
            <w:rStyle w:val="InternetLink"/>
            <w:sz w:val="24"/>
            <w:szCs w:val="24"/>
          </w:rPr>
          <w:t>http://www.rmeuk.com/buycourses.html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course material includes setting up CBUS from a computer. Although not vital, you will get the most from the course if you bring your computer with you, a laptop is ideal. We can also accommodate a desktop computer, but you will need to bring your own screen, keyboard and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the computer you will be bringing so we can be prepared. If there are any details you don't know, just leave that bit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BUS setup program (FCU) only works on Windows, versions XP, Vista, 7,8 o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bringing my  </w:t>
      </w:r>
      <w:r>
        <w:rPr>
          <w:lang w:val="en-US"/>
        </w:rPr>
        <w:t xml:space="preserve">laptop/desktop  </w:t>
      </w:r>
      <w:r>
        <w:rPr/>
        <w:t>computer, make/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ng system </w:t>
        <w:tab/>
        <w:t xml:space="preserve">   Windows:  version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rocessor:               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858188005"/>
      <w:bookmarkStart w:id="1" w:name="__Fieldmark__5_2858188005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ab/>
        <w:tab/>
        <w:t xml:space="preserve">RAM memory fitted:         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858188005"/>
      <w:bookmarkStart w:id="3" w:name="__Fieldmark__6_285818800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ab/>
        <w:tab/>
        <w:t>Hard drive size:</w:t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</w:r>
    </w:p>
    <w:p>
      <w:pPr>
        <w:pStyle w:val="Normal"/>
        <w:rPr/>
      </w:pPr>
      <w:r>
        <w:rPr/>
        <w:t xml:space="preserve">I have MERG FCU installed: </w:t>
      </w:r>
      <w:r>
        <w:rPr>
          <w:lang w:val="en-US"/>
        </w:rPr>
        <w:t>YES/NO</w:t>
      </w:r>
      <w:r>
        <w:rPr/>
        <w:tab/>
        <w:t>If so, FCU version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(If you don't know what FCU is, don't worry, you will find out on the course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existing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existing knowledge of CBUS:</w:t>
      </w:r>
    </w:p>
    <w:p>
      <w:pPr>
        <w:pStyle w:val="Normal"/>
        <w:rPr/>
      </w:pPr>
      <w:r>
        <w:rPr/>
        <w:tab/>
      </w:r>
      <w:r>
        <w:rPr/>
        <w:object>
          <v:shape id="control_shape_5" o:allowincell="t" style="width:12.7pt;height:9.7pt" type="#_x0000_t75"/>
          <w:control r:id="rId9" w:name="jexgroup" w:shapeid="control_shape_5"/>
        </w:object>
      </w:r>
      <w:r>
        <w:rPr/>
        <w:t xml:space="preserve"> Complete beginner:</w:t>
      </w:r>
    </w:p>
    <w:p>
      <w:pPr>
        <w:pStyle w:val="Normal"/>
        <w:rPr/>
      </w:pPr>
      <w:r>
        <w:rPr/>
        <w:tab/>
      </w:r>
      <w:r>
        <w:rPr/>
        <w:object>
          <v:shape id="control_shape_6" o:allowincell="t" style="width:10.45pt;height:9.7pt" type="#_x0000_t75"/>
          <w:control r:id="rId10" w:name="jexgroup" w:shapeid="control_shape_6"/>
        </w:object>
      </w:r>
      <w:r>
        <w:rPr/>
        <w:t xml:space="preserve">  Dabbled a bit:</w:t>
      </w:r>
    </w:p>
    <w:p>
      <w:pPr>
        <w:pStyle w:val="Normal"/>
        <w:rPr/>
      </w:pPr>
      <w:r>
        <w:rPr/>
        <w:tab/>
      </w:r>
      <w:r>
        <w:rPr/>
        <w:object>
          <v:shape id="control_shape_7" o:allowincell="t" style="width:11.95pt;height:10.45pt" type="#_x0000_t75"/>
          <w:control r:id="rId11" w:name="jexgroup" w:shapeid="control_shape_7"/>
        </w:object>
      </w:r>
      <w:r>
        <w:rPr/>
        <w:t xml:space="preserve"> Comfortable using some parts CBUS</w:t>
      </w:r>
    </w:p>
    <w:p>
      <w:pPr>
        <w:pStyle w:val="Normal"/>
        <w:rPr/>
      </w:pPr>
      <w:r>
        <w:rPr/>
        <w:tab/>
      </w:r>
      <w:r>
        <w:rPr/>
        <w:object>
          <v:shape id="control_shape_8" o:allowincell="t" style="width:8.95pt;height:9.7pt" type="#_x0000_t75"/>
          <w:control r:id="rId12" w:name="jexgroup" w:shapeid="control_shape_8"/>
        </w:object>
      </w:r>
      <w:r>
        <w:rPr/>
        <w:t xml:space="preserve">   Total Expert:  (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f this is the case, then this is probably not the right course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general electronics knowledge:</w:t>
      </w:r>
    </w:p>
    <w:p>
      <w:pPr>
        <w:pStyle w:val="Normal"/>
        <w:rPr/>
      </w:pPr>
      <w:r>
        <w:rPr/>
        <w:tab/>
      </w:r>
      <w:r>
        <w:rPr/>
        <w:object>
          <v:shape id="control_shape_9" o:allowincell="t" style="width:10.45pt;height:8.2pt" type="#_x0000_t75"/>
          <w:control r:id="rId13" w:name="pckn" w:shapeid="control_shape_9"/>
        </w:object>
      </w:r>
      <w:r>
        <w:rPr/>
        <w:t xml:space="preserve"> Complete beginner with electronics</w:t>
        <w:tab/>
      </w:r>
    </w:p>
    <w:p>
      <w:pPr>
        <w:pStyle w:val="Normal"/>
        <w:rPr/>
      </w:pPr>
      <w:r>
        <w:rPr/>
        <w:tab/>
      </w:r>
      <w:r>
        <w:rPr/>
        <w:object>
          <v:shape id="control_shape_10" o:allowincell="t" style="width:10.45pt;height:10.45pt" type="#_x0000_t75"/>
          <w:control r:id="rId14" w:name="pckn" w:shapeid="control_shape_10"/>
        </w:object>
      </w:r>
      <w:r>
        <w:rPr/>
        <w:t xml:space="preserve"> Comfortable using electronics and building electronic kits</w:t>
      </w:r>
    </w:p>
    <w:p>
      <w:pPr>
        <w:pStyle w:val="Normal"/>
        <w:rPr/>
      </w:pPr>
      <w:r>
        <w:rPr/>
        <w:tab/>
      </w:r>
      <w:r>
        <w:rPr/>
        <w:object>
          <v:shape id="control_shape_11" o:allowincell="t" style="width:11.2pt;height:8.95pt" type="#_x0000_t75"/>
          <w:control r:id="rId15" w:name="pckn" w:shapeid="control_shape_11"/>
        </w:object>
      </w:r>
      <w:r>
        <w:rPr/>
        <w:t xml:space="preserve"> Power user (ie: good with advanced features):</w:t>
      </w:r>
    </w:p>
    <w:p>
      <w:pPr>
        <w:pStyle w:val="Normal"/>
        <w:rPr/>
      </w:pPr>
      <w:r>
        <w:rPr/>
        <w:tab/>
      </w:r>
      <w:r>
        <w:rPr/>
        <w:object>
          <v:shape id="control_shape_12" o:allowincell="t" style="width:8.55pt;height:11.2pt" type="#_x0000_t75"/>
          <w:control r:id="rId16" w:name="pckn" w:shapeid="control_shape_12"/>
        </w:object>
      </w:r>
      <w:r>
        <w:rPr/>
        <w:t xml:space="preserve">  Electronics professional</w:t>
      </w:r>
    </w:p>
    <w:p>
      <w:pPr>
        <w:pStyle w:val="Normal"/>
        <w:rPr/>
      </w:pPr>
      <w:r>
        <w:rPr/>
        <w:tab/>
      </w:r>
      <w:r>
        <w:rPr/>
        <w:object>
          <v:shape id="control_shape_13" o:allowincell="t" style="width:10.05pt;height:9.7pt" type="#_x0000_t75"/>
          <w:control r:id="rId17" w:name="pckn" w:shapeid="control_shape_13"/>
        </w:object>
      </w:r>
      <w:r>
        <w:rPr/>
        <w:t xml:space="preserve">  Electronics desig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model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del in (scale &amp; gau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what model railway system you plan to use to control your trains, in conjunction with CBUS (ti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858188005"/>
      <w:bookmarkStart w:id="5" w:name="__Fieldmark__16_2858188005"/>
      <w:bookmarkEnd w:id="5"/>
      <w:r>
        <w:rPr/>
      </w:r>
      <w:r>
        <w:rPr/>
        <w:fldChar w:fldCharType="end"/>
      </w:r>
      <w:r>
        <w:rPr/>
        <w:t xml:space="preserve">  DC analogue train contro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858188005"/>
      <w:bookmarkStart w:id="7" w:name="__Fieldmark__17_2858188005"/>
      <w:bookmarkEnd w:id="7"/>
      <w:r>
        <w:rPr/>
      </w:r>
      <w:r>
        <w:rPr/>
        <w:fldChar w:fldCharType="end"/>
      </w:r>
      <w:r>
        <w:rPr/>
        <w:t xml:space="preserve">   MERG DCC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858188005"/>
      <w:bookmarkStart w:id="9" w:name="__Fieldmark__18_2858188005"/>
      <w:bookmarkEnd w:id="9"/>
      <w:r>
        <w:rPr/>
      </w:r>
      <w:r>
        <w:rPr/>
        <w:fldChar w:fldCharType="end"/>
      </w:r>
      <w:r>
        <w:rPr/>
        <w:t xml:space="preserve">  Digitrax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2858188005"/>
      <w:bookmarkStart w:id="11" w:name="__Fieldmark__19_2858188005"/>
      <w:bookmarkEnd w:id="11"/>
      <w:r>
        <w:rPr/>
      </w:r>
      <w:r>
        <w:rPr/>
        <w:fldChar w:fldCharType="end"/>
      </w:r>
      <w:r>
        <w:rPr/>
        <w:t xml:space="preserve">  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858188005"/>
      <w:bookmarkStart w:id="13" w:name="__Fieldmark__20_2858188005"/>
      <w:bookmarkEnd w:id="13"/>
      <w:r>
        <w:rPr/>
      </w:r>
      <w:r>
        <w:rPr/>
        <w:fldChar w:fldCharType="end"/>
      </w:r>
      <w:r>
        <w:rPr/>
        <w:t xml:space="preserve">  Don't know ye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2858188005"/>
      <w:bookmarkStart w:id="15" w:name="__Fieldmark__21_2858188005"/>
      <w:bookmarkEnd w:id="15"/>
      <w:r>
        <w:rPr/>
      </w:r>
      <w:r>
        <w:rPr/>
        <w:fldChar w:fldCharType="end"/>
      </w:r>
      <w:r>
        <w:rPr/>
        <w:t xml:space="preserve">  Other       </w:t>
        <w:tab/>
        <w:t>Please specify:</w:t>
      </w:r>
      <w:r>
        <w:rPr/>
        <w:object>
          <v:shape id="control_shape_14" o:allowincell="t" style="width:254.2pt;height:20.45pt" type="#_x0000_t75"/>
          <w:control r:id="rId18" w:name="Text Box 12" w:shapeid="control_shape_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lease provide any additional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what you hope to get out of the course, and any specific areas of interest you want to cover. Please also mention any accessibility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19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s@upsys.co.u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http://www.rmeuk.com/buycourses.html" TargetMode="Externa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40:42Z</dcterms:created>
  <dc:creator/>
  <dc:description/>
  <dc:language>en-US</dc:language>
  <cp:lastModifiedBy/>
  <dcterms:modified xsi:type="dcterms:W3CDTF">2019-06-15T18:34:06Z</dcterms:modified>
  <cp:revision>34</cp:revision>
  <dc:subject/>
  <dc:title/>
</cp:coreProperties>
</file>